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晚夜免费禁用十大亏亏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把握健康生活避免夜间损失的十个不良习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晚上是许多人放松身心、恢复精力的最佳时段。然而，如果不恰当地利用这段时间，就可能会养成一系列对身体和心理健康有害的坏习惯，这些习惯被称为“晚夜免费禁用十大亏亏”。今天，我们就来探讨这些不良行为及其潜在危害，以及如何通过改变我们的行为模式来保护自己。</w:t>
      </w:r>
      <w:r>
        <w:rPr>
          <w:sz w:val="32"/>
          <w:szCs w:val="32"/>
        </w:rPr>
        <w:t xml:space="preserve">&lt;/p&gt;&lt;p&gt;&lt;img src="/static-img/mDGu4c8j65qofcy1zspQnu5fvUjn0qdHyjndoO4ofjKKYREUCrNVReWui6j8-R1x.jpg"&gt;&lt;/p&gt;&lt;p&gt;1. </w:t>
      </w:r>
      <w:r>
        <w:rPr>
          <w:sz w:val="32"/>
          <w:szCs w:val="32"/>
        </w:rPr>
        <w:t>晚上过度饮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：李明每天下班后都会喝酒消遣，以至于常常凌晨三四点才回家睡觉。这不仅影响了他的工作效率，还导致了日间注意力涣散，影响家庭关系。</w:t>
      </w:r>
      <w:r>
        <w:rPr>
          <w:sz w:val="32"/>
          <w:szCs w:val="32"/>
        </w:rPr>
        <w:t xml:space="preserve">&lt;/p&gt;&lt;p&gt;&lt;img src="/static-img/fWV6_yFk_S-N6sHIMCBNC-5fvUjn0qdHyjndoO4ofjIJsGBYyfnV3T0uWhF3sEkuBF5qa80hrIXxtthzjMXxceJDZOESUhvSNJRUEggDzBBKUqMESuPlVWnj7FRUx1cO9T7WjVQf90LRH-r44YpNVxQObi_ylP3ohmsp9eSB8pVkgBgBNY8ypakaBXNN7nmD.jpg"&gt;&lt;/p&gt;&lt;p&gt;2. </w:t>
      </w:r>
      <w:r>
        <w:rPr>
          <w:sz w:val="32"/>
          <w:szCs w:val="32"/>
        </w:rPr>
        <w:t>睡前使用电子设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：张华喜欢在床上看手机或电脑，但这种习惯使她难以入睡，她经常因为失眠而感到疲倦。</w:t>
      </w:r>
      <w:r>
        <w:rPr>
          <w:sz w:val="32"/>
          <w:szCs w:val="32"/>
        </w:rPr>
        <w:t xml:space="preserve">&lt;/p&gt;&lt;p&gt;&lt;img src="/static-img/IDIcVZsJBqNFizS5MCTDbO5fvUjn0qdHyjndoO4ofjIJsGBYyfnV3T0uWhF3sEkuBF5qa80hrIXxtthzjMXxceJDZOESUhvSNJRUEggDzBBKUqMESuPlVWnj7FRUx1cO9T7WjVQf90LRH-r44YpNVxQObi_ylP3ohmsp9eSB8pVkgBgBNY8ypakaBXNN7nmD.jpg"&gt;&lt;/p&gt;&lt;p&gt;3. </w:t>
      </w:r>
      <w:r>
        <w:rPr>
          <w:sz w:val="32"/>
          <w:szCs w:val="32"/>
        </w:rPr>
        <w:t>不规律作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：王波长期以来一直是一个“熬夜族”，他通常是凌晨两三点才能入睡，然后第二天早上也要等到中午才能醒过来，这种作息完全颠覆了正常的人类生物钟，对他的健康造成了严重威胁。</w:t>
      </w:r>
      <w:r>
        <w:rPr>
          <w:sz w:val="32"/>
          <w:szCs w:val="32"/>
        </w:rPr>
        <w:t xml:space="preserve">&lt;/p&gt;&lt;p&gt;&lt;img src="/static-img/6l7rvZw7cAkeVa0kfNZUfu5fvUjn0qdHyjndoO4ofjIJsGBYyfnV3T0uWhF3sEkuBF5qa80hrIXxtthzjMXxceJDZOESUhvSNJRUEggDzBBKUqMESuPlVWnj7FRUx1cO9T7WjVQf90LRH-r44YpNVxQObi_ylP3ohmsp9eSB8pVkgBgBNY8ypakaBXNN7nmD.jpg"&gt;&lt;/p&gt;&lt;p&gt;4. </w:t>
      </w:r>
      <w:r>
        <w:rPr>
          <w:sz w:val="32"/>
          <w:szCs w:val="32"/>
        </w:rPr>
        <w:t>睡眠质量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：小红为了追求高效能，每天都要保证至少八小时的工作时间，因此她往往会选择咖啡因含量较高的饮料作为助眠药物，但这反而导致她的睡眠质量极差，白天总感觉疲倦无力。</w:t>
      </w:r>
      <w:r>
        <w:rPr>
          <w:sz w:val="32"/>
          <w:szCs w:val="32"/>
        </w:rPr>
        <w:t xml:space="preserve">&lt;/p&gt;&lt;p&gt;&lt;img src="/static-img/Led7seaOUMGWi0dhieIUFu5fvUjn0qdHyjndoO4ofjIJsGBYyfnV3T0uWhF3sEkuBF5qa80hrIXxtthzjMXxceJDZOESUhvSNJRUEggDzBBKUqMESuPlVWnj7FRUx1cO9T7WjVQf90LRH-r44YpNVxQObi_ylP3ohmsp9eSB8pVkgBgBNY8ypakaBXNN7nmD.jpg"&gt;&lt;/p&gt;&lt;p&gt;5. </w:t>
      </w:r>
      <w:r>
        <w:rPr>
          <w:sz w:val="32"/>
          <w:szCs w:val="32"/>
        </w:rPr>
        <w:t>过度娱乐消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：赵磊每天下班后都会沉迷于游戏或者观看电视剧，他忽略了自我保健和休闲活动，这种缺乏平衡的生活方式让他陷入了一种消耗性循环中，最终导致身体状况恶化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忽视个人卫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：林莉由于忙碌，不顾个人卫生，在晚上的时候经常没有洗澡，也不会换衣服，即使如此，她依然期待着清晨能拥有一个干净整洁的一日。这样的做法很容易引发疾病传播风险，并且影响自己的心理状态。</w:t>
      </w:r>
      <w:r>
        <w:rPr>
          <w:sz w:val="32"/>
          <w:szCs w:val="32"/>
        </w:rPr>
        <w:t xml:space="preserve">&lt;/p&gt;&lt;p&gt;7. </w:t>
      </w:r>
      <w:r>
        <w:rPr>
          <w:sz w:val="32"/>
          <w:szCs w:val="32"/>
        </w:rPr>
        <w:t>避免社交与孤独感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：杨丽从事的是远程工作者，一直以来都是一个人工作。她逐渐形成了一种孤立主义，将所有精力投入到工作中，而忽视了与亲朋好友之间的情感交流，从而培养出了深刻的心理压力和孤独感。</w:t>
      </w:r>
      <w:r>
        <w:rPr>
          <w:sz w:val="32"/>
          <w:szCs w:val="32"/>
        </w:rPr>
        <w:t xml:space="preserve">&lt;/p&gt;&lt;p&gt;8. </w:t>
      </w:r>
      <w:r>
        <w:rPr>
          <w:sz w:val="32"/>
          <w:szCs w:val="32"/>
        </w:rPr>
        <w:t>管理不好情绪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：吴刚遇到了挫折就会选择逃避，用大量时间沉浸在网络世界里。他认为这样可以暂时忘记烦恼，但是这种逃避只加剧了他的焦虑，让问题无法得到妥善解决，同时也影响到了他人的理解和支持</w:t>
      </w:r>
      <w:r>
        <w:rPr>
          <w:sz w:val="32"/>
          <w:szCs w:val="32"/>
        </w:rPr>
        <w:t xml:space="preserve">%.&lt;/p&gt;&lt;p&gt;9. </w:t>
      </w:r>
      <w:r>
        <w:rPr>
          <w:sz w:val="32"/>
          <w:szCs w:val="32"/>
        </w:rPr>
        <w:t>忽视营养均衡摄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李娜长期以快餐代替正餐，每次进餐都是一顿炸鸡或者汉堡包，由此形成了一种偏食症状，使得她的体重迅速增加，同时营养素缺乏的问题也随之出现</w:t>
      </w:r>
      <w:r>
        <w:rPr>
          <w:sz w:val="32"/>
          <w:szCs w:val="32"/>
        </w:rPr>
        <w:t xml:space="preserve">.&lt;/p&gt;&lt;p&gt;###10 . </w:t>
      </w:r>
      <w:r>
        <w:rPr>
          <w:sz w:val="32"/>
          <w:szCs w:val="32"/>
        </w:rPr>
        <w:t>缺乏运动锻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张伟虽然知道运动对于保持身体健康非常重要，但却总是找借口推迟锻炼计划。在不断推迟之后，他发现自己的体质越来越差，即便是在轻微活动中也有所困难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实证，我们可以看到那些“晚夜免费禁用十大亏亏”带来的负面效果。因此，在我们的日常生活中，要特别注重这些方面进行改善。比如，可以制定合理的作息时间表、减少电子设备使用、保持良好的个人卫生习惯等。此外，与朋友们建立更紧密的人际关系，以及学会有效管理自己的情绪也是非常重要的事情。而且，均衡饮食和定期进行体育锻炼同样不可或缺。只有这样，我们才能真正享受到美好的生活，为自己打造一个更加充实、快乐和健康的人生。</w:t>
      </w:r>
      <w:r>
        <w:rPr>
          <w:sz w:val="32"/>
          <w:szCs w:val="32"/>
        </w:rPr>
        <w:t>&lt;/p&gt;&lt;p&gt;&lt;a href = "/doc/812745-</w:t>
      </w:r>
      <w:r>
        <w:rPr>
          <w:sz w:val="32"/>
          <w:szCs w:val="32"/>
        </w:rPr>
        <w:t xml:space="preserve">晚夜免费禁用十大亏亏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把握健康生活避免夜间损失的十个不良习惯</w:t>
      </w:r>
      <w:r>
        <w:rPr>
          <w:sz w:val="32"/>
          <w:szCs w:val="32"/>
        </w:rPr>
        <w:t>.doc" rel="alternate" download="812745-</w:t>
      </w:r>
      <w:r>
        <w:rPr>
          <w:sz w:val="32"/>
          <w:szCs w:val="32"/>
        </w:rPr>
        <w:t xml:space="preserve">晚夜免费禁用十大亏亏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把握健康生活避免夜间损失的十个不良习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